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 Т Ч Е Т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ДЕЙНОСТТА НА НЧ“ПРОБУДА -1926 Г.“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 2023 ГОД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>Месец януари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Бабинден – възпроизвеждане на ритуала характерен за нашето село и общоселско увеселително мероприят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>Месец февруари</w:t>
            </w:r>
            <w:r>
              <w:rPr>
                <w:b/>
                <w:i/>
              </w:rPr>
              <w:t>- Възпроизвеждане на обичая „Трифон Зарезан по Липненски“ и тържество за  хората от селото. Участие в конкурс за мартеници в с. Жълтеж – Второ място,Обучение за попълване на инфокарти 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>Месец март</w:t>
            </w:r>
            <w:r>
              <w:rPr>
                <w:b/>
                <w:i/>
              </w:rPr>
              <w:t>-  Раздаване на мартеници на жителите на с. Липен и преминаващите през него.Тържество за Деня на самодееца и Баба Марта със самодейците.Изложба посветена на Трети Март.Тържество за Осми Март- международния ден на жената. Провеждане на Отчетно-годишно  изборно събрание, РЕКИЦ – обучение, Посещение на изложба“Вкусотиите на северозапада, Посещение на изложба на местни производители.Обучителен семинар за библиотекари и Семинар за „Работа с деца в читалищните библиотеки“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>Месец април</w:t>
            </w:r>
            <w:r>
              <w:rPr>
                <w:b/>
                <w:i/>
              </w:rPr>
              <w:t>- Празника „Лазаровден“ – характерен за нашето село – Посещение на  човек с това Име и след това голям концерт в салона на читалището. Участие в конкурса за Национална местна носия в с. Белица общ. Силистра – специалната награда за цялостно представяне – плакет и грамота,участие на мероприятие за интеграция на обществото с танцовите състав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>Месец май</w:t>
            </w:r>
            <w:r>
              <w:rPr>
                <w:b/>
                <w:i/>
              </w:rPr>
              <w:t xml:space="preserve"> – Участие в 17-ти Национален фолклорен събор „Де е българското“ в туристически комплекс „Дядо Йоцо гледа“ – грамота,Участие в семинар на РЕКИЦ за безопасен интернет, Участие на 36-ти конгрес на Съюза на народните читалища в театър „Сълза и смях“ гр. Соф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>Месец юни</w:t>
            </w:r>
            <w:r>
              <w:rPr>
                <w:b/>
                <w:i/>
              </w:rPr>
              <w:t xml:space="preserve"> – Тържество посветено на „Св.Дух“ – събора на селото, участие на фестивала в с. Чупрене – грамота,участие на тържество  за годишнина на наш спонсор във гр. Враца,участие на фестивала“Люлин пее и танцува“ – Специалната награда за цялостно представяне,участие във кулинарната изложба „Бабина душица“ – първо място, участие на фестивала в гр. Пордим – първо място – автентични хора, второ място за обработения фолклор, второ място за ПГАФ и  поощрителни награди за индивидуалните изпълнители,участие във съставяне на сборник“Магията на  детския фолклор в България“-Благодарствено писм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>Месец юли</w:t>
            </w:r>
            <w:r>
              <w:rPr>
                <w:b/>
                <w:i/>
              </w:rPr>
              <w:t xml:space="preserve"> – участие на фестивала в с. Нефела – грамоти, участие в  събора на Рожен – специалната награда – плакет за цялостно представян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>Месец август</w:t>
            </w:r>
            <w:r>
              <w:rPr>
                <w:b/>
                <w:i/>
              </w:rPr>
              <w:t>- участие на фестивала в с. Царевец общ. Свищов – 3 златни медала, участие на фестивала „Пъстрина пее“ – с. Стубел,участие на фестивала „Хоро се вие,песен се пее“ в с. Миланово –голямата награда - купата на фестивала, участие на фестивала „ Пъстрина пее и танцува“ в с. Николо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>Месец септември</w:t>
            </w:r>
            <w:r>
              <w:rPr>
                <w:b/>
                <w:i/>
              </w:rPr>
              <w:t xml:space="preserve"> – участие на мероприятие в с. Студено буче, Празника на читалището, участие на празника на с. Нефе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>
                <w:b/>
                <w:sz w:val="40"/>
                <w:szCs w:val="40"/>
              </w:rPr>
              <w:t>Месец октомври</w:t>
            </w:r>
            <w:r>
              <w:rPr>
                <w:b/>
                <w:i/>
              </w:rPr>
              <w:t xml:space="preserve"> – Провеждане на 3 бр. мероприятия на кандидат кметовете.Мероприятие за закриване на активния сезон на самодейците.Участие в МФФ“Кукурузени усмивки“ в с. Салановци, участие на концерта посветен на осемдесет и седмата годишнина на Любомир Гуглин в Младежкия дом с танцовия състав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40"/>
                <w:szCs w:val="40"/>
              </w:rPr>
              <w:t>Месец ноември</w:t>
            </w:r>
            <w:r>
              <w:rPr>
                <w:b/>
                <w:i/>
              </w:rPr>
              <w:t>- участие във учредителното събрание на МИГв с. Благо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>
                <w:b/>
                <w:sz w:val="40"/>
                <w:szCs w:val="40"/>
              </w:rPr>
              <w:t>Месец декември</w:t>
            </w:r>
            <w:r>
              <w:rPr>
                <w:b/>
                <w:i/>
              </w:rPr>
              <w:t>- участие на събрание на МИГ в с. Медковец, Новогодишен празник на селото, посрещане на Дядо Коледа с децата от селото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  <w:i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Style17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43:00Z</dcterms:created>
  <dc:creator>PC10040805</dc:creator>
  <dc:description/>
  <dc:language>en-US</dc:language>
  <cp:lastModifiedBy>User</cp:lastModifiedBy>
  <cp:lastPrinted>2024-02-07T16:07:00Z</cp:lastPrinted>
  <dcterms:modified xsi:type="dcterms:W3CDTF">2024-02-22T13:43:00Z</dcterms:modified>
  <cp:revision>2</cp:revision>
  <dc:subject/>
  <dc:title>ДО</dc:title>
</cp:coreProperties>
</file>